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4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5"/>
        <w:gridCol w:w="886"/>
        <w:gridCol w:w="68"/>
        <w:gridCol w:w="807"/>
        <w:gridCol w:w="95"/>
        <w:gridCol w:w="468"/>
        <w:gridCol w:w="250"/>
        <w:gridCol w:w="97"/>
        <w:gridCol w:w="715"/>
        <w:gridCol w:w="103"/>
        <w:gridCol w:w="820"/>
        <w:gridCol w:w="339"/>
        <w:gridCol w:w="479"/>
        <w:gridCol w:w="1847"/>
      </w:tblGrid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职级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在试用期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年年度考核是否称职及以上等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未满规定的最低服务年限或对转任有其他限制性规定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公务员（参公工作人员）工作经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由下级机关（单位）转任到本机关（单位）的，是否在本机关（单位）工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存在正在接受审计、纪律审查、受处分期间、未满影响期限等法律、法规和政策规定不得转任的其他情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父母、配偶、子女及其重要社会关系的姓名、单位、职务及政治面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单位及现任职务</w:t>
            </w:r>
          </w:p>
        </w:tc>
      </w:tr>
      <w:tr>
        <w:trPr>
          <w:trHeight w:val="2601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存在遴选回避关系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资格审查表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18"/>
          <w:szCs w:val="18"/>
          <w:lang w:val="en-US" w:eastAsia="zh-CN"/>
        </w:rPr>
        <w:t>注：本表由具有干部管理权限的组织人事部门加盖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3:01Z</dcterms:created>
  <dc:creator>hp</dc:creator>
  <dc:description/>
  <dc:language>en-US</dc:language>
  <cp:lastModifiedBy>Administrator</cp:lastModifiedBy>
  <cp:lastPrinted>2021-04-09T11:04:00Z</cp:lastPrinted>
  <dcterms:modified xsi:type="dcterms:W3CDTF">2021-04-09T06:37:1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