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6" w:before="375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中共河南省委党史研究室公开遴选公务员面试资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6" w:before="375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确认递补人员名单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1108"/>
        <w:gridCol w:w="830"/>
        <w:gridCol w:w="1772"/>
        <w:gridCol w:w="1096"/>
        <w:gridCol w:w="565"/>
      </w:tblGrid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6" w:before="375" w:after="375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用人单位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6" w:before="375" w:after="375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职位代码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6" w:before="375" w:after="375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6" w:before="375" w:after="375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准考证号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6" w:before="375" w:after="375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笔试成绩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6" w:before="375" w:after="375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名次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6" w:before="375" w:after="375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共河南省委党史研究室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6" w:before="375" w:after="375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0800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6" w:before="375" w:after="375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孙海宁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6" w:before="375" w:after="375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1180343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6" w:before="375" w:after="375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6" w:before="375" w:after="375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6" w:before="375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3:39Z</dcterms:created>
  <dc:creator>123</dc:creator>
  <dc:description/>
  <dc:language>en-US</dc:language>
  <cp:lastModifiedBy>多宝鱼</cp:lastModifiedBy>
  <dcterms:modified xsi:type="dcterms:W3CDTF">2021-04-13T10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955876ACC4A5EA51735D289E5DB4B</vt:lpwstr>
  </property>
  <property fmtid="{D5CDD505-2E9C-101B-9397-08002B2CF9AE}" pid="3" name="KSOProductBuildVer">
    <vt:lpwstr>2052-11.1.0.10356</vt:lpwstr>
  </property>
</Properties>
</file>