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年度河南省地方史志办公室公开遴选公务员面试资格递补确认公告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666666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按照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度河南省省直机关公开遴选公务员公告》要求，河南省地方史志办公室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发布《河南省地方史志办公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公开遴选公务员面试资格确认公告》，并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开展了面试资格确认工作。经面试资格审查，进入面试资格确认范围的考生中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人明确放弃面试资格，按照面试人数与招录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: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的比例要求，根据笔试成绩从高分到低分递补，现将放弃面试资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名考生信息以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名递补参加面试资格确认的考生信息公告如下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666666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一、放弃面试资格确认人员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color w:val="666666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5784850" cy="287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666666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、递补面试资格确认人员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color w:val="666666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5546090" cy="2832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24"/>
          <w:szCs w:val="24"/>
        </w:rPr>
      </w:pPr>
      <w:r>
        <w:rPr>
          <w:rFonts w:eastAsia="微软雅黑" w:cs="微软雅黑" w:ascii="微软雅黑" w:hAnsi="微软雅黑"/>
          <w:color w:val="66666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7:38Z</dcterms:created>
  <dc:creator>123</dc:creator>
  <dc:description/>
  <dc:language>en-US</dc:language>
  <cp:lastModifiedBy>多宝鱼</cp:lastModifiedBy>
  <dcterms:modified xsi:type="dcterms:W3CDTF">2021-04-14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B19CB3D8405086AFE72AB5C3F1EE</vt:lpwstr>
  </property>
  <property fmtid="{D5CDD505-2E9C-101B-9397-08002B2CF9AE}" pid="3" name="KSOProductBuildVer">
    <vt:lpwstr>2052-11.1.0.10356</vt:lpwstr>
  </property>
</Properties>
</file>