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225"/>
        <w:ind w:firstLine="480"/>
        <w:jc w:val="center"/>
        <w:rPr/>
      </w:pPr>
      <w:r>
        <w:rPr/>
        <w:t>招聘岗位及资格条件一览表</w:t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8"/>
        <w:gridCol w:w="755"/>
        <w:gridCol w:w="755"/>
        <w:gridCol w:w="742"/>
        <w:gridCol w:w="1338"/>
        <w:gridCol w:w="1636"/>
        <w:gridCol w:w="2822"/>
        <w:gridCol w:w="2867"/>
        <w:gridCol w:w="1559"/>
      </w:tblGrid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岗位名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岗位条件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工作地点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学历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专业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职称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职业证书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工作年限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工作经历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9"/>
                <w:szCs w:val="29"/>
              </w:rPr>
              <w:t>具备能力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行政管理岗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中文、新闻、人力资源等相关专业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政工师、经济师及以上职称者优先，党员优先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年以上行政管理、文秘、人力资源、党群工作等相关工作经验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有良好的沟通能力、协调能力、应变能力和文字功底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南方投资所辖各项目公司</w:t>
            </w:r>
          </w:p>
        </w:tc>
      </w:tr>
      <w:tr>
        <w:trPr>
          <w:trHeight w:val="300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建设管理岗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市政工程、土木工程、工程管理等相关专业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工程师及以上职称，一级建造师优先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年以上工程项目建设管理、安全质量管理工作经验，从事过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（含）以上工程项目总工、工程部长、安质部长等岗位者优先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熟悉建设程序办理、设计审批流程，掌握土地征收、土地出让、片区开发方面政策法规和管理要点，掌握设计、施工、监理、检测方面规范；具有较强的施工现场管理组织能力、协调能力和应变能力，良好的团队精神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南方投资所辖各项目公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计划合同岗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工程管理、工程造价等相关专业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经济师、工程师及以上职称，注册造价工程师优先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年以上工程造价、项目经济管理等相关工作经验，从事过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（含）以上工程项目计划合同管理、成本管理岗位者优先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掌握经济合同、法律法规等相关知识，熟悉工程概预算、招投标、合同管理、成本管理、计划统计、结算计价等专业知识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南方投资所辖各项目公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招商运营岗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土地资源管理、营销等相关专业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投资项目管理师优先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年以上相关工作经验，从事过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个（含）以上项目营销管理、品牌推广、项目研究策划者优先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熟悉市场研究及项目分析理论知识、经济管理知识等；了解土地出让基本程序，掌握地方政策；具有良好的沟通能力、协调能力、应变能力和文案写作能力，具备较强的数据处理、逻辑分析和判断能力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南方投资所辖各项目公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经营开发岗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城市规划、市场类相关专业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中级及以上职称或具有相关专业注册类执业资格者优先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年以上工作经验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年以上城市规划、房地产、市场经营开发类工作经验优先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熟悉投融资项目的经济测算、评估、规划、设计等工作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了解相关法规、政策、程序，具有良好的沟通能力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南方投资本级或所辖各项目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531" w:footer="992" w:bottom="147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ticedetail">
    <w:name w:val="noticedetail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7:00Z</dcterms:created>
  <dc:creator>Administrator</dc:creator>
  <dc:description/>
  <dc:language>en-US</dc:language>
  <cp:lastModifiedBy>微软用户</cp:lastModifiedBy>
  <dcterms:modified xsi:type="dcterms:W3CDTF">2021-04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