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干部任免审批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"/>
        <w:gridCol w:w="236"/>
        <w:gridCol w:w="814"/>
        <w:gridCol w:w="491"/>
        <w:gridCol w:w="783"/>
        <w:gridCol w:w="280"/>
        <w:gridCol w:w="294"/>
        <w:gridCol w:w="1008"/>
        <w:gridCol w:w="98"/>
        <w:gridCol w:w="784"/>
        <w:gridCol w:w="433"/>
        <w:gridCol w:w="1330"/>
        <w:gridCol w:w="2058"/>
        <w:gridCol w:w="28"/>
      </w:tblGrid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1"/>
            <w:bookmarkStart w:id="1" w:name="A0101_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1"/>
            <w:bookmarkStart w:id="3" w:name="A0104_2_1"/>
            <w:bookmarkEnd w:id="3"/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cs="宋体;SimSun"/>
              </w:rPr>
            </w:pPr>
            <w:bookmarkStart w:id="4" w:name="A0107_3_1"/>
            <w:bookmarkEnd w:id="4"/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岁</w:t>
            </w:r>
            <w:r>
              <w:rPr>
                <w:rFonts w:cs="宋体;SimSun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P0192A_12_1"/>
            <w:bookmarkStart w:id="6" w:name="P0192A_12_1"/>
            <w:bookmarkEnd w:id="6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_1"/>
            <w:bookmarkStart w:id="8" w:name="A0117_4_1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_1"/>
            <w:bookmarkStart w:id="10" w:name="A0114_6_1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_1"/>
            <w:bookmarkStart w:id="12" w:name="A0144_7_1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_1"/>
            <w:bookmarkStart w:id="14" w:name="A0134_8_1"/>
            <w:bookmarkEnd w:id="14"/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_1"/>
            <w:bookmarkStart w:id="16" w:name="A0127_9_1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_1"/>
            <w:bookmarkStart w:id="18" w:name="A0125_10_1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_1"/>
            <w:bookmarkStart w:id="20" w:name="A0187A_11_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_1"/>
            <w:bookmarkStart w:id="22" w:name="A0215_17_1"/>
            <w:bookmarkEnd w:id="22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_1"/>
            <w:bookmarkStart w:id="24" w:name="RMZW_18_1"/>
            <w:bookmarkEnd w:id="24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_1"/>
            <w:bookmarkStart w:id="26" w:name="RMZW_19_1"/>
            <w:bookmarkEnd w:id="26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0" w:hRule="exac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ind w:right="100" w:hanging="0"/>
              <w:jc w:val="left"/>
              <w:rPr/>
            </w:pPr>
            <w:r>
              <w:rPr/>
            </w:r>
            <w:bookmarkStart w:id="27" w:name="A1701_20_1"/>
            <w:bookmarkStart w:id="28" w:name="A1701_20_1"/>
            <w:bookmarkEnd w:id="28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9" w:name="A1401_21_1"/>
            <w:bookmarkStart w:id="30" w:name="A1401_21_1"/>
            <w:bookmarkEnd w:id="30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31" w:name="RMLY_23_1"/>
            <w:bookmarkStart w:id="32" w:name="RMLY_23_1"/>
            <w:bookmarkEnd w:id="32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1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年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lef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1"/>
              <w:spacing w:lineRule="exact" w:line="320"/>
              <w:ind w:lef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1"/>
              <w:spacing w:lineRule="exact" w:line="320"/>
              <w:ind w:lef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1"/>
              <w:spacing w:lineRule="exact" w:line="320"/>
              <w:ind w:left="63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1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1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1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1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1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cs="宋体;SimSun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57:00Z</dcterms:created>
  <dc:creator>Administrator</dc:creator>
  <dc:description/>
  <cp:keywords/>
  <dc:language>en-US</dc:language>
  <cp:lastModifiedBy>Administrator</cp:lastModifiedBy>
  <dcterms:modified xsi:type="dcterms:W3CDTF">2021-04-18T01:58:00Z</dcterms:modified>
  <cp:revision>2</cp:revision>
  <dc:subject/>
  <dc:title/>
</cp:coreProperties>
</file>