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慈善总会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招聘工作人员报名表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序号：                                                  </w:t>
      </w:r>
      <w:r>
        <w:rPr/>
        <w:t xml:space="preserve">      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1222"/>
        <w:gridCol w:w="813"/>
        <w:gridCol w:w="408"/>
        <w:gridCol w:w="1215"/>
        <w:gridCol w:w="1234"/>
        <w:gridCol w:w="1221"/>
        <w:gridCol w:w="1221"/>
        <w:gridCol w:w="1221"/>
      </w:tblGrid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月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近期同底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彩色证件照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所在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加工作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院校及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讯地址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邮政编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固话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手机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E-mail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学习经历（从最高学历开始）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起止时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机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历、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统招、自考、成教等）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工作经历（从最近时间开始）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起止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任职部门与岗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具体工作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证明人及联系电话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何特长、突出业绩或发表作品情况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关系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作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职 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奖惩情况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应聘职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人承诺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2312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意    见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须如实填写，并需与所报的职位条件相符，如不相符，将取消面试或聘用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资格，后果由本人负责。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除审核意见由负责资格审查的工作人员填写外，其它项目均由应聘者填写。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将报名表和相关材料电子版材料以“个人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职位”为文件名，压缩后通过电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子邮箱发发至河南省慈善总会办公室（邮箱：</w:t>
      </w:r>
      <w:r>
        <w:rPr>
          <w:rFonts w:eastAsia="仿宋" w:cs="仿宋" w:ascii="仿宋" w:hAnsi="仿宋"/>
          <w:sz w:val="24"/>
          <w:szCs w:val="24"/>
        </w:rPr>
        <w:t xml:space="preserve">hnscszh@163.com,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0371-</w:t>
      </w:r>
      <w:r>
        <w:rPr>
          <w:rFonts w:eastAsia="仿宋" w:cs="仿宋" w:ascii="仿宋" w:hAnsi="仿宋"/>
          <w:sz w:val="24"/>
          <w:szCs w:val="24"/>
        </w:rPr>
        <w:t>65507961</w:t>
      </w:r>
      <w:r>
        <w:rPr>
          <w:rFonts w:ascii="仿宋" w:hAnsi="仿宋" w:cs="仿宋" w:eastAsia="仿宋"/>
          <w:sz w:val="24"/>
          <w:szCs w:val="24"/>
        </w:rPr>
        <w:t>）。所有材料扫描成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。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相关材料包括：①本人身份证复印件。②学历学位证书复印件，如属国内取得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的，需同时提供网络查询页面复印件；如属国外取得的，需同时提供国家教育部</w:t>
      </w:r>
    </w:p>
    <w:p>
      <w:p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门认可的证明文件复印件。③证明基层工作经历的文件复印件。④相关资格证书</w:t>
      </w:r>
    </w:p>
    <w:p>
      <w:pPr>
        <w:sectPr>
          <w:type w:val="nextPage"/>
          <w:pgSz w:w="11906" w:h="16838"/>
          <w:pgMar w:left="1361" w:right="1134" w:gutter="0" w:header="0" w:top="109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印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0:00Z</dcterms:created>
  <dc:creator>cs</dc:creator>
  <dc:description/>
  <cp:keywords/>
  <dc:language>en-US</dc:language>
  <cp:lastModifiedBy>lenovo</cp:lastModifiedBy>
  <cp:lastPrinted>2011-11-23T08:00:00Z</cp:lastPrinted>
  <dcterms:modified xsi:type="dcterms:W3CDTF">2021-04-21T07:04:00Z</dcterms:modified>
  <cp:revision>35</cp:revision>
  <dc:subject/>
  <dc:title>河南省2009年统一考试录用公务员报名表</dc:title>
</cp:coreProperties>
</file>