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1"/>
          <w:szCs w:val="51"/>
          <w:u w:val="none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51"/>
          <w:szCs w:val="51"/>
          <w:u w:val="none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51"/>
          <w:szCs w:val="51"/>
          <w:u w:val="none"/>
          <w:shd w:fill="FFFFFF" w:val="clear"/>
        </w:rPr>
        <w:t>年宁陵县公开选拔乡镇领导干部考察人员名单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宁陵县公开选拔乡镇领导干部进入考察环节人员名单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报考正科级职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乔乾坤、尹舒韵、冯苏蒙、魏金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br/>
        <w:br/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宁陵县公开选拔乡镇领导干部进入考察环节人员名单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报考副科级职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3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岁以下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刁芳、翟寒含、吕军涛、李艳婷、乔保勇、李飞岐、张薇薇、常坦亮、陈力、刘家禄、郑晓萌、王保进、徐娜、张蒙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br/>
        <w:br/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宁陵县公开选拔乡镇领导干部进入考察环节人员名单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报考副科级职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3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岁以下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名）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于政权、曹静静、李思远、梁若冰、付文、张世杰、王若宇、李硕、王胆、王书双、杨帆、史振业</w:t>
      </w:r>
    </w:p>
    <w:p>
      <w:pPr>
        <w:pStyle w:val="Style14"/>
        <w:keepNext w:val="false"/>
        <w:keepLines w:val="false"/>
        <w:widowControl/>
        <w:pBdr/>
        <w:spacing w:lineRule="atLeast" w:line="720" w:before="0" w:after="0"/>
        <w:ind w:left="0" w:right="0" w:firstLine="640"/>
        <w:jc w:val="right"/>
        <w:textAlignment w:val="top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9:14Z</dcterms:created>
  <dc:creator>123</dc:creator>
  <dc:description/>
  <dc:language>en-US</dc:language>
  <cp:lastModifiedBy>多宝鱼</cp:lastModifiedBy>
  <dcterms:modified xsi:type="dcterms:W3CDTF">2021-04-27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18FFE3FA408196B2A332BFB55529</vt:lpwstr>
  </property>
  <property fmtid="{D5CDD505-2E9C-101B-9397-08002B2CF9AE}" pid="3" name="KSOProductBuildVer">
    <vt:lpwstr>2052-11.1.0.10463</vt:lpwstr>
  </property>
</Properties>
</file>