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11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</w:rPr>
        <w:t>年度濮阳市市直机关公开遴选公务员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进入考察人员名单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7"/>
        <w:gridCol w:w="3002"/>
        <w:gridCol w:w="1032"/>
        <w:gridCol w:w="1529"/>
        <w:gridCol w:w="1067"/>
        <w:gridCol w:w="1009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报考单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单位代码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笔试成绩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面试成绩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谢斐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协机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12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2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荣静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协机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12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艳丽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协机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3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1.4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朱青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扶贫开发办公室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50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8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广沛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扶贫开发办公室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10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7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1.8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杜楠楠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扶贫开发办公室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10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5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曹硕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扶贫开发办公室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22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5.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恒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人民政府发展研究中心（市政府研究室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3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1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5.8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晓方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人民政府发展研究中心（市政府研究室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3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32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7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景丽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地方史志办公室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12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78.8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琪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粮食和物资储备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02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4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马睿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粮食和物资储备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1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刘合旭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粮食和物资储备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0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5.4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祁勇飞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粮食和物资储备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4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1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74.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周静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发展和改革委员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72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1.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郭彤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发展和改革委员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2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2.8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高海霞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发展和改革委员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0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8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77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杨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发展和改革委员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32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韩艳星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7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8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6.2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宁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3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4.6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晓飞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50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媛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92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2.4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刘慧超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52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庞淑华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132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许晓阳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市场监督管理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42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4.8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晓艳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国国际贸易促进委员会濮阳市支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1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52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83.4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谢晴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Tahoma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国国际贸易促进委员会濮阳市支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1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1070104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75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Tahoma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78.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8:40Z</dcterms:created>
  <dc:creator>123</dc:creator>
  <dc:description/>
  <dc:language>en-US</dc:language>
  <cp:lastModifiedBy>多宝鱼</cp:lastModifiedBy>
  <dcterms:modified xsi:type="dcterms:W3CDTF">2021-04-28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1325DA4114C0CA2A4729716BA560A</vt:lpwstr>
  </property>
  <property fmtid="{D5CDD505-2E9C-101B-9397-08002B2CF9AE}" pid="3" name="KSOProductBuildVer">
    <vt:lpwstr>2052-11.1.0.10463</vt:lpwstr>
  </property>
</Properties>
</file>