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统一考试录用公务员开封职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dc:language>en-US</dc:language>
  <cp:lastModifiedBy>煎饼得不到的果子</cp:lastModifiedBy>
  <cp:lastPrinted>2021-04-30T11:45:00Z</cp:lastPrinted>
  <dcterms:modified xsi:type="dcterms:W3CDTF">2021-04-30T03:46:15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C5E8A7A94102AFACBF82F6D51203</vt:lpwstr>
  </property>
  <property fmtid="{D5CDD505-2E9C-101B-9397-08002B2CF9AE}" pid="3" name="KSOProductBuildVer">
    <vt:lpwstr>2052-11.1.0.10463</vt:lpwstr>
  </property>
</Properties>
</file>