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教育厅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统一考试录用</w:t>
      </w:r>
      <w:r>
        <w:rPr>
          <w:rFonts w:ascii="黑体" w:hAnsi="黑体" w:cs="黑体" w:eastAsia="黑体"/>
          <w:sz w:val="44"/>
          <w:szCs w:val="44"/>
        </w:rPr>
        <w:t>公务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确认人员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6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0"/>
        <w:gridCol w:w="1412"/>
        <w:gridCol w:w="2397"/>
        <w:gridCol w:w="1863"/>
      </w:tblGrid>
      <w:tr>
        <w:trPr>
          <w:trHeight w:val="10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笔试成绩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河南省教育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val="en-US" w:eastAsia="zh-CN"/>
              </w:rPr>
              <w:t>29020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唐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2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55.2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朱熙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50.65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刘剑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2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43.95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val="en-US" w:eastAsia="zh-CN"/>
              </w:rPr>
              <w:t>29020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黄俊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3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63.9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王美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4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63.45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唐世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4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61.8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val="e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7:00Z</dcterms:created>
  <dc:creator>User</dc:creator>
  <dc:description/>
  <dc:language>en-US</dc:language>
  <cp:lastModifiedBy>张哲</cp:lastModifiedBy>
  <cp:lastPrinted>2020-01-17T16:35:00Z</cp:lastPrinted>
  <dcterms:modified xsi:type="dcterms:W3CDTF">2021-04-30T06:24:06Z</dcterms:modified>
  <cp:revision>1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4F611EC3461EA154AEFE9855588E</vt:lpwstr>
  </property>
  <property fmtid="{D5CDD505-2E9C-101B-9397-08002B2CF9AE}" pid="3" name="KSOProductBuildVer">
    <vt:lpwstr>2052-11.1.0.10463</vt:lpwstr>
  </property>
</Properties>
</file>