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西峡县</w:t>
      </w:r>
      <w:r>
        <w:rPr>
          <w:rFonts w:eastAsia="仿宋" w:cs="仿宋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公开招聘中小学教师职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807"/>
        <w:gridCol w:w="1051"/>
        <w:gridCol w:w="556"/>
        <w:gridCol w:w="1333"/>
        <w:gridCol w:w="1818"/>
        <w:gridCol w:w="1232"/>
        <w:gridCol w:w="906"/>
      </w:tblGrid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单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聘用人数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岗  位  条  件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专业要求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学历及资格要求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年龄要求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乡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镇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师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语文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国语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文学类</w:t>
            </w:r>
          </w:p>
        </w:tc>
        <w:tc>
          <w:tcPr>
            <w:tcW w:w="1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中等师范学历或普通高等教育专科及以上学历；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具有中小学及以上教师资格证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硕士研究生及以上学历人员年龄放宽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西峡户籍中等师范学历人员年龄放宽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</w:t>
            </w:r>
          </w:p>
        </w:tc>
        <w:tc>
          <w:tcPr>
            <w:tcW w:w="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峡籍中等师范学历人员录取聘用后将定向分配在桑坪镇、太平镇任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学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育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体育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4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音乐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音乐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5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美术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美术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6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7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学类</w:t>
            </w:r>
          </w:p>
        </w:tc>
        <w:tc>
          <w:tcPr>
            <w:tcW w:w="1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育专科及以上学历；具有中小学教师资格证</w:t>
            </w:r>
          </w:p>
        </w:tc>
        <w:tc>
          <w:tcPr>
            <w:tcW w:w="12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，硕士研究生以上学历人员年龄可放宽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以下</w:t>
            </w:r>
          </w:p>
        </w:tc>
        <w:tc>
          <w:tcPr>
            <w:tcW w:w="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8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历史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历史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9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英语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物理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物理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化学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化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2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生物科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13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地理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地理科学类</w:t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幼儿教师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幼教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育专科及以上学历；具有幼儿教师资格证</w:t>
            </w:r>
          </w:p>
        </w:tc>
        <w:tc>
          <w:tcPr>
            <w:tcW w:w="12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1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5:49Z</dcterms:created>
  <dc:creator>123</dc:creator>
  <dc:description/>
  <dc:language>en-US</dc:language>
  <cp:lastModifiedBy>多宝鱼</cp:lastModifiedBy>
  <dcterms:modified xsi:type="dcterms:W3CDTF">2021-05-31T1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FCBB64AC49179C857B79DC2C55DC</vt:lpwstr>
  </property>
  <property fmtid="{D5CDD505-2E9C-101B-9397-08002B2CF9AE}" pid="3" name="KSOProductBuildVer">
    <vt:lpwstr>2052-11.1.0.10495</vt:lpwstr>
  </property>
</Properties>
</file>