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舞钢市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公开招聘事业单位工作人员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8">
                <wp:simplePos x="0" y="0"/>
                <wp:positionH relativeFrom="page">
                  <wp:posOffset>5843270</wp:posOffset>
                </wp:positionH>
                <wp:positionV relativeFrom="page">
                  <wp:posOffset>1199515</wp:posOffset>
                </wp:positionV>
                <wp:extent cx="826770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95.9pt;mso-wrap-distance-left:8.5pt;mso-wrap-distance-right:8.5pt;mso-wrap-distance-top:8.5pt;mso-wrap-distance-bottom:8.5pt;margin-top:94.45pt;mso-position-vertical-relative:page;margin-left:460.1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firstLine="3614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;Arial Unicode MS"/>
          <w:sz w:val="24"/>
        </w:rPr>
        <w:t>报名日期：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0590</wp:posOffset>
                </wp:positionH>
                <wp:positionV relativeFrom="page">
                  <wp:posOffset>2853690</wp:posOffset>
                </wp:positionV>
                <wp:extent cx="5742940" cy="7216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054"/>
                              <w:gridCol w:w="1060"/>
                              <w:gridCol w:w="57"/>
                              <w:gridCol w:w="945"/>
                              <w:gridCol w:w="52"/>
                              <w:gridCol w:w="758"/>
                              <w:gridCol w:w="534"/>
                              <w:gridCol w:w="141"/>
                              <w:gridCol w:w="315"/>
                              <w:gridCol w:w="990"/>
                              <w:gridCol w:w="298"/>
                              <w:gridCol w:w="1421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报考专业类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县（市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区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乡（镇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603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是否退役大学生士兵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1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both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诚信承诺书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本报名表所填写的信息准确无误，所提交的证件、资料真实有效。若有虚假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所产生的一切后果由本人承担。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本人保证：如果本人被聘用，五年内不调出聘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单位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报名人（签字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资格审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登记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信息采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1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、本表由报考者本人用黑色笔如实填写，字迹要清晰、工整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、简历从高中开始填写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、手机保证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小时开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568.25pt;mso-wrap-distance-left:9.05pt;mso-wrap-distance-right:9.05pt;mso-wrap-distance-top:0pt;mso-wrap-distance-bottom:0pt;margin-top:224.7pt;mso-position-vertical-relative:page;margin-left:71.7pt;mso-position-horizontal-relative:page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054"/>
                        <w:gridCol w:w="1060"/>
                        <w:gridCol w:w="57"/>
                        <w:gridCol w:w="945"/>
                        <w:gridCol w:w="52"/>
                        <w:gridCol w:w="758"/>
                        <w:gridCol w:w="534"/>
                        <w:gridCol w:w="141"/>
                        <w:gridCol w:w="315"/>
                        <w:gridCol w:w="990"/>
                        <w:gridCol w:w="298"/>
                        <w:gridCol w:w="1421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1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报考专业类别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1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县（市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\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区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乡（镇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村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1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603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是否退役大学生士兵</w:t>
                            </w:r>
                          </w:p>
                        </w:tc>
                        <w:tc>
                          <w:tcPr>
                            <w:tcW w:w="4457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1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1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both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8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诚信承诺书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1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本报名表所填写的信息准确无误，所提交的证件、资料真实有效。若有虚假，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所产生的一切后果由本人承担。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本人保证：如果本人被聘用，五年内不调出聘用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单位。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报名人（签字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201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资格审核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6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登记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信息采集人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1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、本表由报考者本人用黑色笔如实填写，字迹要清晰、工整；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、简历从高中开始填写；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、手机保证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小时开机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1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566" w:top="2154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51500" cy="71945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5164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4.9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00" cy="7194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51500" cy="71945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5164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7pt;width:444.9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00" cy="7194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00" cy="10077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79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51500" cy="100774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51640" cy="100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9.4pt;width:444.95pt;height:79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00" cy="10077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34"/>
                            <w:ind w:left="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附件</w:t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t>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79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spacing w:lineRule="atLeast" w:line="334"/>
                      <w:ind w:left="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附件</w:t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31:00Z</dcterms:created>
  <dc:creator>Administrator</dc:creator>
  <dc:description/>
  <dc:language>en-US</dc:language>
  <cp:lastModifiedBy>Windows User</cp:lastModifiedBy>
  <cp:lastPrinted>2017-12-04T16:23:00Z</cp:lastPrinted>
  <dcterms:modified xsi:type="dcterms:W3CDTF">2021-06-03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