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203.35pt;margin-top:-37.65pt;width:340.45pt;height:37.55pt;mso-wrap-style:none;v-text-anchor:middle" type="_x0000_t136">
            <v:path textpathok="t"/>
            <v:textpath on="t" fitshape="t" string="湘江小学考场分布示意图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207010</wp:posOffset>
                </wp:positionV>
                <wp:extent cx="3129280" cy="262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36"/>
                              <w:gridCol w:w="1404"/>
                              <w:gridCol w:w="122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firstLine="103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03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Book Antiqua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广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防疫备用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防疫备用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务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firstLine="6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密室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医务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6.65pt;mso-wrap-distance-left:9pt;mso-wrap-distance-right:9pt;mso-wrap-distance-top:0pt;mso-wrap-distance-bottom:0pt;margin-top:16.3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36"/>
                        <w:gridCol w:w="1404"/>
                        <w:gridCol w:w="122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firstLine="103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103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eastAsia="Book Antiqua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播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防疫备用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防疫备用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休息室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务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firstLine="6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密室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right="-1772"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医务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0" w:right="-1772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1397000</wp:posOffset>
                </wp:positionV>
                <wp:extent cx="4069080" cy="1195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427"/>
                              <w:gridCol w:w="1309"/>
                              <w:gridCol w:w="1417"/>
                              <w:gridCol w:w="1224"/>
                              <w:gridCol w:w="54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九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十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八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七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4.15pt;mso-wrap-distance-left:9pt;mso-wrap-distance-right:9pt;mso-wrap-distance-top:0pt;mso-wrap-distance-bottom:0pt;margin-top:110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427"/>
                        <w:gridCol w:w="1309"/>
                        <w:gridCol w:w="1417"/>
                        <w:gridCol w:w="1224"/>
                        <w:gridCol w:w="54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廊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九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十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八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七考场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4615</wp:posOffset>
                </wp:positionV>
                <wp:extent cx="3517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pt;mso-wrap-distance-left:9.05pt;mso-wrap-distance-right:9.05pt;mso-wrap-distance-top:0pt;mso-wrap-distance-bottom:0pt;margin-top:7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Book Antiqua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7695</wp:posOffset>
                </wp:positionH>
                <wp:positionV relativeFrom="page">
                  <wp:posOffset>3068320</wp:posOffset>
                </wp:positionV>
                <wp:extent cx="5422900" cy="1484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900"/>
                              <w:gridCol w:w="1620"/>
                              <w:gridCol w:w="1440"/>
                              <w:gridCol w:w="1440"/>
                              <w:gridCol w:w="1440"/>
                              <w:gridCol w:w="3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三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四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61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五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1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六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二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一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十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九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五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六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七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八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四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三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二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一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21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6.9pt;mso-wrap-distance-left:9pt;mso-wrap-distance-right:9pt;mso-wrap-distance-top:0pt;mso-wrap-distance-bottom:0pt;margin-top:241.6pt;mso-position-vertical-relative:page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900"/>
                        <w:gridCol w:w="1620"/>
                        <w:gridCol w:w="1440"/>
                        <w:gridCol w:w="1440"/>
                        <w:gridCol w:w="1440"/>
                        <w:gridCol w:w="3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三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四考场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61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五考场</w:t>
                            </w:r>
                          </w:p>
                          <w:p>
                            <w:pPr>
                              <w:pStyle w:val="Normal"/>
                              <w:ind w:left="-107" w:firstLine="61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六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二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一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十考场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九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五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六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七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八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四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三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二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一考场</w:t>
                            </w:r>
                          </w:p>
                          <w:p>
                            <w:pPr>
                              <w:pStyle w:val="Normal"/>
                              <w:ind w:left="631" w:hanging="211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1307465</wp:posOffset>
                </wp:positionV>
                <wp:extent cx="3517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rFonts w:eastAsia="Book Antiqu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102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  <w:r>
                        <w:rPr>
                          <w:rFonts w:eastAsia="Book Antiqua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2810</wp:posOffset>
                </wp:positionH>
                <wp:positionV relativeFrom="paragraph">
                  <wp:posOffset>76200</wp:posOffset>
                </wp:positionV>
                <wp:extent cx="351790" cy="823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Book Antiqu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.85pt;mso-wrap-distance-left:9.05pt;mso-wrap-distance-right:9.05pt;mso-wrap-distance-top:0pt;mso-wrap-distance-bottom:0pt;margin-top:6pt;mso-position-vertical-relative:text;margin-left:-27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rFonts w:eastAsia="Book Antiqua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56134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11.7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9650</wp:posOffset>
                </wp:positionH>
                <wp:positionV relativeFrom="paragraph">
                  <wp:posOffset>367030</wp:posOffset>
                </wp:positionV>
                <wp:extent cx="577850" cy="17811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</w:tblGrid>
                            <w:tr>
                              <w:trPr>
                                <w:trHeight w:val="279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ind w:firstLine="2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40.25pt;mso-wrap-distance-left:9pt;mso-wrap-distance-right:9pt;mso-wrap-distance-top:0pt;mso-wrap-distance-bottom:0pt;margin-top:28.9pt;mso-position-vertical-relative:text;margin-left:579.5pt;mso-position-horizontal-relative:page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</w:tblGrid>
                      <w:tr>
                        <w:trPr>
                          <w:trHeight w:val="279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ind w:firstLine="2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ID="AutoShape 6" fillcolor="black" stroked="t" o:allowincell="f" style="position:absolute;margin-left:603pt;margin-top:101.4pt;width:87.95pt;height:26.2pt;mso-wrap-style:none;v-text-anchor:middle" type="_x0000_t136">
            <v:path textpathok="t"/>
            <v:textpath on="t" fitshape="t" string="西←→东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6735</wp:posOffset>
                </wp:positionH>
                <wp:positionV relativeFrom="page">
                  <wp:posOffset>4767580</wp:posOffset>
                </wp:positionV>
                <wp:extent cx="5986145" cy="14846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498"/>
                              <w:gridCol w:w="1018"/>
                              <w:gridCol w:w="1080"/>
                              <w:gridCol w:w="1080"/>
                              <w:gridCol w:w="1080"/>
                              <w:gridCol w:w="1135"/>
                              <w:gridCol w:w="1077"/>
                              <w:gridCol w:w="1104"/>
                              <w:gridCol w:w="42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九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十考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八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七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六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五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四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三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七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八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九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一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十二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六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五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四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三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二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一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6.9pt;mso-wrap-distance-left:9pt;mso-wrap-distance-right:9pt;mso-wrap-distance-top:0pt;mso-wrap-distance-bottom:0pt;margin-top:375.4pt;mso-position-vertical-relative:page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498"/>
                        <w:gridCol w:w="1018"/>
                        <w:gridCol w:w="1080"/>
                        <w:gridCol w:w="1080"/>
                        <w:gridCol w:w="1080"/>
                        <w:gridCol w:w="1135"/>
                        <w:gridCol w:w="1077"/>
                        <w:gridCol w:w="1104"/>
                        <w:gridCol w:w="42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九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十考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八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七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六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五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四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三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七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八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九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一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十二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六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五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490855</wp:posOffset>
                </wp:positionV>
                <wp:extent cx="351790" cy="702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3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721995</wp:posOffset>
                </wp:positionV>
                <wp:extent cx="384175" cy="889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89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</w:t>
                            </w:r>
                            <w:r>
                              <w:rPr>
                                <w:rFonts w:eastAsia="Book Antiqua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0.25pt;height:70.05pt;mso-wrap-distance-left:9.05pt;mso-wrap-distance-right:9.05pt;mso-wrap-distance-top:0pt;mso-wrap-distance-bottom:0pt;margin-top:56.85pt;mso-position-vertical-relative:text;margin-left:4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</w:t>
                      </w:r>
                      <w:r>
                        <w:rPr>
                          <w:rFonts w:eastAsia="Book Antiqua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3:00Z</dcterms:created>
  <dc:creator>Administrator</dc:creator>
  <dc:description/>
  <dc:language>en-US</dc:language>
  <cp:lastModifiedBy>Administrator</cp:lastModifiedBy>
  <cp:lastPrinted>2016-12-08T11:08:00Z</cp:lastPrinted>
  <dcterms:modified xsi:type="dcterms:W3CDTF">2021-06-25T07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45B4343F4AA89E361FDCD02C72B1</vt:lpwstr>
  </property>
  <property fmtid="{D5CDD505-2E9C-101B-9397-08002B2CF9AE}" pid="3" name="KSOProductBuildVer">
    <vt:lpwstr>2052-11.1.0.10495</vt:lpwstr>
  </property>
</Properties>
</file>