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15" w:leader="none"/>
        </w:tabs>
        <w:spacing w:lineRule="exact" w:line="560"/>
        <w:ind w:right="23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</w:p>
    <w:p>
      <w:pPr>
        <w:pStyle w:val="Normal"/>
        <w:tabs>
          <w:tab w:val="clear" w:pos="420"/>
          <w:tab w:val="left" w:pos="2115" w:leader="none"/>
        </w:tabs>
        <w:spacing w:lineRule="exact" w:line="560"/>
        <w:ind w:right="23" w:hanging="0"/>
        <w:jc w:val="center"/>
        <w:rPr>
          <w:rFonts w:ascii="仿宋" w:hAnsi="仿宋" w:eastAsia="方正小标宋简体;黑体" w:cs="仿宋"/>
          <w:sz w:val="32"/>
          <w:szCs w:val="28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eastAsia="zh-CN"/>
        </w:rPr>
        <w:t>扶沟县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公开招聘幼儿教师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体检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须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625" w:after="157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一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参加体检人员凭面试通知书、有效居民身份证，并携带本人近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寸免冠照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张，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前到扶沟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人力资源和社会保障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统一参加体检。未按规定时间、地点和要求报到的，视为自动放弃体检资格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二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疫情防控要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体检前，避免前往疫情中高风险地区，主动减少外出和不必要的聚集、人员接触。持健康码非绿码的考生，还须提供面试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天内核酸检测阴性证明。请考生备齐个人防护用品，严格做好个人防护，保持卫生。体检期间，全程佩戴一次性口罩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保持一米距离，配合测量体温，体温异常者在隔离区等候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要合理安排交通和食宿，注意饮食卫生。凡违反我省常态化疫情防控有关规定，隐瞒、虚报旅居史、接触史、健康状况等疫情防控重点信息的，将依法依规追究责任。其他未尽事宜，按《扶沟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公开招聘幼儿教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施方案》有关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体检人员必须遵守纪律，听从指挥、服从管理，在统一时间内统一行动，不得擅自走动，大声喧哗，扰乱秩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严禁弄虚作假、冒名顶替，否则，一经发现，将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right="23" w:firstLine="535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体检前一天请注意休息，勿熬夜，不要饮酒，避免剧烈运动。体检当天需进行采血、</w:t>
      </w: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超等检查，请在受检前禁食</w:t>
      </w:r>
      <w:r>
        <w:rPr>
          <w:rFonts w:eastAsia="仿宋" w:cs="仿宋" w:ascii="仿宋" w:hAnsi="仿宋"/>
          <w:sz w:val="24"/>
          <w:szCs w:val="24"/>
        </w:rPr>
        <w:t>8-12</w:t>
      </w:r>
      <w:r>
        <w:rPr>
          <w:rFonts w:ascii="仿宋" w:hAnsi="仿宋" w:cs="仿宋" w:eastAsia="仿宋"/>
          <w:sz w:val="24"/>
          <w:szCs w:val="24"/>
        </w:rPr>
        <w:t>小时，体检当天早晨空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女性受检者月经期间、怀孕或可能已受孕者，事先告知医护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right="23" w:firstLine="535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请配合医生认真检查所有项目，勿漏捡。若自动放弃某一检查项目，将会影响对您的聘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right="23" w:firstLine="535"/>
        <w:textAlignment w:val="auto"/>
        <w:rPr/>
      </w:pP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体检费用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元）</w:t>
      </w:r>
      <w:r>
        <w:rPr>
          <w:rFonts w:ascii="仿宋" w:hAnsi="仿宋" w:cs="仿宋" w:eastAsia="仿宋"/>
          <w:sz w:val="24"/>
          <w:szCs w:val="24"/>
        </w:rPr>
        <w:t>自理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建档立卡贫困户可减免体检费用）</w:t>
      </w:r>
      <w:r>
        <w:rPr>
          <w:rFonts w:ascii="仿宋" w:hAnsi="仿宋" w:cs="仿宋" w:eastAsia="仿宋"/>
          <w:sz w:val="24"/>
          <w:szCs w:val="24"/>
        </w:rPr>
        <w:t>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遨游大海</cp:lastModifiedBy>
  <cp:lastPrinted>2021-07-12T11:32:00Z</cp:lastPrinted>
  <dcterms:modified xsi:type="dcterms:W3CDTF">2021-07-12T03:3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0914A8C9F4A9B8318A58B986E0F5A</vt:lpwstr>
  </property>
  <property fmtid="{D5CDD505-2E9C-101B-9397-08002B2CF9AE}" pid="3" name="KSOProductBuildVer">
    <vt:lpwstr>2052-11.1.0.10578</vt:lpwstr>
  </property>
</Properties>
</file>