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此次计划招聘政府专职消防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，录取人员培训考核合格后在荥阳市各消防救援站工作，具体招聘计划如下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870"/>
        <w:gridCol w:w="1320"/>
        <w:gridCol w:w="975"/>
        <w:gridCol w:w="600"/>
        <w:gridCol w:w="3405"/>
      </w:tblGrid>
      <w:tr>
        <w:trPr>
          <w:trHeight w:val="61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聘计划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龄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条件</w:t>
            </w:r>
          </w:p>
        </w:tc>
      </w:tr>
      <w:tr>
        <w:trPr>
          <w:trHeight w:val="750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1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-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岁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文秘类不限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高中及以上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热爱消防救援事业，身体健康，体能素质过硬。（高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驾照，驾龄两年以上。（大专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文秘类专业毕业，或从事文秘岗位，两年以上经历优先。（本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取得会计从业资格证书或从事会计工作两年以上经历。（本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以上条件满足一项即可报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0:23Z</dcterms:created>
  <dc:creator>Administrator</dc:creator>
  <dc:description/>
  <dc:language>en-US</dc:language>
  <cp:lastModifiedBy>那时花开咖啡馆。</cp:lastModifiedBy>
  <dcterms:modified xsi:type="dcterms:W3CDTF">2021-07-19T01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8D1B362B249F3B798D0E4500A58EE</vt:lpwstr>
  </property>
  <property fmtid="{D5CDD505-2E9C-101B-9397-08002B2CF9AE}" pid="3" name="KSOProductBuildVer">
    <vt:lpwstr>2052-11.1.0.10667</vt:lpwstr>
  </property>
</Properties>
</file>