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3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内黄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特岗教师招聘面试人员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3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疫情防控告知暨承诺书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3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ind w:left="0" w:right="0" w:firstLine="5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请进入面试人员近期注意做好自我健康管理，通过支付宝小程序“豫事办”申领本人防疫健康码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ind w:left="0" w:right="0" w:firstLine="5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面试人员应当主动出示支付宝健康码（绿码），并按要求主动接受体温测量。经现场测量体温正常（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37.3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）且无咳嗽等呼吸道异常症状者方可进入面试考点；经现场确认有体温异常或呼吸道异常症状者，不得进入考点，由考生签字确认，并配合到定点收治医院发热门诊就诊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ind w:left="0" w:right="0" w:firstLine="5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自备一次性使用医用口罩或医用外科口罩，面试人员进入考点后要服从现场管理，注意个人防护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ind w:left="0" w:right="0" w:firstLine="5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面试人员认真阅读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内黄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特岗教师招聘面试人员疫情防控告知暨承诺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》并签名。承诺已知悉告知事项和防疫要求，自愿承担因不实承诺应承担的相关责任，接受相应处理。凡不配合工作人员进行防疫检测、询问等造成不良后果的，取消面试资格。如有违法情况，将依法追究法律责任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ind w:left="0" w:right="0" w:firstLine="75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ind w:left="0" w:right="0" w:firstLine="676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承诺人：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300"/>
        <w:ind w:left="0" w:right="0" w:firstLine="676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300"/>
        <w:ind w:left="0" w:right="0" w:firstLine="75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300"/>
        <w:ind w:left="0" w:right="0" w:firstLine="6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 xml:space="preserve">年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9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5"/>
          <w:sz w:val="30"/>
          <w:szCs w:val="30"/>
        </w:rPr>
        <w:t>月   日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300"/>
        <w:ind w:left="0" w:right="0"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7:08Z</dcterms:created>
  <dc:creator>Administrator</dc:creator>
  <dc:description/>
  <dc:language>en-US</dc:language>
  <cp:lastModifiedBy>Administrator</cp:lastModifiedBy>
  <dcterms:modified xsi:type="dcterms:W3CDTF">2021-08-31T02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60EEB142D429B9A9B2BD477C34609</vt:lpwstr>
  </property>
  <property fmtid="{D5CDD505-2E9C-101B-9397-08002B2CF9AE}" pid="3" name="KSOProductBuildVer">
    <vt:lpwstr>2052-11.1.0.10578</vt:lpwstr>
  </property>
</Properties>
</file>