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4643"/>
        <w:gridCol w:w="1423"/>
        <w:gridCol w:w="1451"/>
      </w:tblGrid>
      <w:tr>
        <w:trPr>
          <w:trHeight w:val="591" w:hRule="atLeast"/>
        </w:trPr>
        <w:tc>
          <w:tcPr>
            <w:tcW w:w="84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黄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招聘特设岗位教师面试（试讲）选用教材</w:t>
            </w:r>
          </w:p>
        </w:tc>
      </w:tr>
      <w:tr>
        <w:trPr>
          <w:trHeight w:val="37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材名称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版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版时间及版次</w:t>
            </w:r>
          </w:p>
        </w:tc>
      </w:tr>
      <w:tr>
        <w:trPr>
          <w:trHeight w:val="533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务教育教科书《语文》七年级上册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533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务教育教科书《数学》七年级上册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533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务教育教科书《英语》七年级上册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533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务教育教科书《物理》八年级全一册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科学技术出版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533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务教育教科书《化学》九年级上册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533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美术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务教育教科书《美术》七年级上册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务教育教科书《音乐》（简谱）七年级上册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音乐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  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文艺出版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北京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533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务教育教科书《体育与健康》七年级全一册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533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务教育教科书《语文》五年级上册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533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务教育教科书《数学》五年级上册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533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务教育教科书《英语》（三年级起点）五年级上册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务教育教科书《音乐》（简谱）五年级上册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音乐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  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文艺出版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北京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533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务教育课程标准实验教师用书《体育》五至六年级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务教育教科书《美术》五年级上册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美术出版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印刷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秋）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7:08Z</dcterms:created>
  <dc:creator>Administrator</dc:creator>
  <dc:description/>
  <dc:language>en-US</dc:language>
  <cp:lastModifiedBy>Administrator</cp:lastModifiedBy>
  <dcterms:modified xsi:type="dcterms:W3CDTF">2021-08-31T02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60EEB142D429B9A9B2BD477C34609</vt:lpwstr>
  </property>
  <property fmtid="{D5CDD505-2E9C-101B-9397-08002B2CF9AE}" pid="3" name="KSOProductBuildVer">
    <vt:lpwstr>2052-11.1.0.10578</vt:lpwstr>
  </property>
</Properties>
</file>