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4982"/>
        <w:gridCol w:w="1527"/>
        <w:gridCol w:w="1558"/>
      </w:tblGrid>
      <w:tr>
        <w:trPr>
          <w:trHeight w:val="781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汤阴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招聘特设岗位教师面试（试讲）选用教材</w:t>
            </w:r>
          </w:p>
        </w:tc>
      </w:tr>
      <w:tr>
        <w:trPr>
          <w:trHeight w:val="243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材名称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版时间及版次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语文》九年级下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数学》九年级下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英语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英语》九年级全一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政治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道德与法治》九年级下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历史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中国历史》八年级下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地理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地理》八年级下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湖南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物理》九年级全一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上海科学技术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化学》九年级上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生物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生物学》八年级下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北京师范大学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美术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美术》八年级下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639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音乐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音乐》（简谱）八年级上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河南文艺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北京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体育与健康》八年级全一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语文》六年级上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数学》六年级上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英语》六年级上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639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音乐》（简谱）六年级上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音乐出版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河南文艺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北京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639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体育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根据教育部颁布的《全日制义务教育体育与健康课程标准》编写《体育与健康》六年级上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中原农民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美术》六年级上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湖南美术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心理健康教育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根据教育部《中小学心理健康教育指导纲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修订）》编写经河南省中小学教材审定委员会审查通过六年级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海燕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639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经全国中小学教材审定委员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初审通过义务教育课程标准实验教科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《科学》六年级下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大象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  <w:tr>
        <w:trPr>
          <w:trHeight w:val="466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小学政治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教育部审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义务教育教科书《道德与法治》四年级上册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人民教育出版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00Z</dcterms:created>
  <dc:creator>User</dc:creator>
  <dc:description/>
  <dc:language>en-US</dc:language>
  <cp:lastModifiedBy>Administrator</cp:lastModifiedBy>
  <cp:lastPrinted>2021-08-28T11:01:00Z</cp:lastPrinted>
  <dcterms:modified xsi:type="dcterms:W3CDTF">2021-08-30T03:25:41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E3C998D646D99C277E77C2984634</vt:lpwstr>
  </property>
  <property fmtid="{D5CDD505-2E9C-101B-9397-08002B2CF9AE}" pid="3" name="KSOProductBuildVer">
    <vt:lpwstr>2052-11.1.0.10578</vt:lpwstr>
  </property>
</Properties>
</file>