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478"/>
        <w:jc w:val="center"/>
        <w:textAlignment w:val="top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河南省地矿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公开招聘工作人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399"/>
        <w:jc w:val="both"/>
        <w:textAlignment w:val="top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岗位代码：                    准考证号：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616"/>
        <w:gridCol w:w="177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0" w:name="A0101_1"/>
            <w:bookmarkEnd w:id="0"/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" w:name="A0104_2"/>
            <w:bookmarkEnd w:id="1"/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4" w:name="P0192A_12"/>
            <w:bookmarkEnd w:id="4"/>
            <w:r>
              <w:rPr>
                <w:sz w:val="24"/>
                <w:szCs w:val="24"/>
                <w:lang w:val="en-US" w:eastAsia="zh-CN"/>
              </w:rPr>
              <w:t>（本人近期免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寸彩照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5" w:name="A0117_4"/>
            <w:bookmarkEnd w:id="5"/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6" w:name="A0114_6"/>
            <w:bookmarkEnd w:id="6"/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7" w:name="A0144_7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8" w:name="A0134_8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9" w:name="A0127_9"/>
            <w:bookmarkStart w:id="10" w:name="A0127_9"/>
            <w:bookmarkEnd w:id="10"/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1" w:name="A0125_10"/>
            <w:bookmarkEnd w:id="11"/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放地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报考岗位资格证书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4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r>
            <w:bookmarkStart w:id="14" w:name="A1701_20"/>
            <w:bookmarkStart w:id="15" w:name="A1701_20"/>
            <w:bookmarkEnd w:id="15"/>
          </w:p>
        </w:tc>
      </w:tr>
      <w:tr>
        <w:trPr>
          <w:trHeight w:val="1812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</w:t>
            </w:r>
            <w:r>
              <w:rPr>
                <w:rFonts w:cs="宋体"/>
                <w:sz w:val="24"/>
                <w:szCs w:val="24"/>
                <w:lang w:eastAsia="zh-CN"/>
              </w:rPr>
              <w:t>考信息</w:t>
            </w:r>
            <w:r>
              <w:rPr>
                <w:rFonts w:ascii="宋体" w:hAnsi="宋体" w:cs="宋体"/>
                <w:sz w:val="24"/>
                <w:szCs w:val="24"/>
              </w:rPr>
              <w:t>表所填写的信息准确无误，所提交的证件、资料和照片真实有效</w:t>
            </w:r>
            <w:r>
              <w:rPr>
                <w:rFonts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3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审核意见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4560"/>
              <w:textAlignment w:val="auto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1680"/>
              <w:textAlignment w:val="auto"/>
              <w:rPr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 xml:space="preserve">（由审查工作人员填写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5760"/>
              <w:textAlignment w:val="auto"/>
              <w:rPr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4560"/>
              <w:textAlignment w:val="auto"/>
              <w:rPr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0-10-11T19:58:00Z</cp:lastPrinted>
  <dcterms:modified xsi:type="dcterms:W3CDTF">2021-08-31T03:10:48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59DDE1ED422EAA72B07F93874C92</vt:lpwstr>
  </property>
  <property fmtid="{D5CDD505-2E9C-101B-9397-08002B2CF9AE}" pid="3" name="KSOProductBuildVer">
    <vt:lpwstr>2052-11.1.0.10228</vt:lpwstr>
  </property>
</Properties>
</file>