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0"/>
        <w:jc w:val="both"/>
        <w:rPr>
          <w:rFonts w:ascii="仿宋" w:hAnsi="仿宋" w:eastAsia="仿宋" w:cs="仿宋"/>
          <w:i w:val="false"/>
          <w:i w:val="false"/>
          <w:iCs w:val="false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spacing w:val="0"/>
          <w:sz w:val="27"/>
          <w:szCs w:val="27"/>
        </w:rPr>
        <w:t>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975"/>
        <w:gridCol w:w="1215"/>
        <w:gridCol w:w="1575"/>
        <w:gridCol w:w="2145"/>
        <w:gridCol w:w="2190"/>
      </w:tblGrid>
      <w:tr>
        <w:trPr>
          <w:trHeight w:val="585" w:hRule="atLeast"/>
        </w:trPr>
        <w:tc>
          <w:tcPr>
            <w:tcW w:w="90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31"/>
                <w:szCs w:val="31"/>
              </w:rPr>
              <w:t>方城县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1"/>
                <w:szCs w:val="31"/>
              </w:rPr>
              <w:t>2021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31"/>
                <w:szCs w:val="31"/>
              </w:rPr>
              <w:t>年特岗教师招聘面试试讲级段及指定教材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本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学段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思政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道德与法治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科学普及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八年级全一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>版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九年级下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中国历史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体育与健康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七年级全一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音乐（五线谱）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人民音乐出版社      河南文艺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北京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河南大学出版社 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河南电子音像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05" w:hRule="atLeast"/>
        </w:trPr>
        <w:tc>
          <w:tcPr>
            <w:tcW w:w="9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学段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四年级上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四年级上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四年级上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科学普及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6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体育与健康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四年级上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北京出版社 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北京教育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61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音乐（简谱）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四年级上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人民音乐出版社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河南文艺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北京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0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四年级上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河北美术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95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四年级上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河南科学技术出版社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版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0"/>
        <w:jc w:val="both"/>
        <w:rPr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13:00Z</dcterms:created>
  <dc:creator>Administrator</dc:creator>
  <dc:description/>
  <dc:language>en-US</dc:language>
  <cp:lastModifiedBy>Administrator</cp:lastModifiedBy>
  <cp:lastPrinted>2021-08-31T17:04:00Z</cp:lastPrinted>
  <dcterms:modified xsi:type="dcterms:W3CDTF">2021-09-03T01:14:4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CC47DF6EA4936BCA354B322D120F0</vt:lpwstr>
  </property>
  <property fmtid="{D5CDD505-2E9C-101B-9397-08002B2CF9AE}" pid="3" name="KSOProductBuildVer">
    <vt:lpwstr>2052-11.1.0.10578</vt:lpwstr>
  </property>
</Properties>
</file>