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zh-CN"/>
        </w:rPr>
      </w:pP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center"/>
        <w:rPr>
          <w:rFonts w:ascii="方正小标宋简体;汉仪书宋二KW" w:hAnsi="方正小标宋简体;汉仪书宋二KW" w:eastAsia="方正小标宋简体;汉仪书宋二KW" w:cs="黑体;汉仪中黑KW"/>
          <w:kern w:val="0"/>
          <w:sz w:val="36"/>
          <w:szCs w:val="36"/>
          <w:lang w:val="zh-CN"/>
        </w:rPr>
      </w:pPr>
      <w:r>
        <w:rPr>
          <w:rFonts w:ascii="方正小标宋简体;汉仪书宋二KW" w:hAnsi="方正小标宋简体;汉仪书宋二KW" w:cs="黑体;汉仪中黑KW" w:eastAsia="方正小标宋简体;汉仪书宋二KW"/>
          <w:kern w:val="0"/>
          <w:sz w:val="44"/>
          <w:szCs w:val="44"/>
          <w:lang w:val="zh-CN"/>
        </w:rPr>
        <w:t>笔试须知及考场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  <w:lang w:val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zh-CN"/>
        </w:rPr>
      </w:pP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zh-CN"/>
        </w:rPr>
        <w:t>各位考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538"/>
        <w:rPr>
          <w:rFonts w:ascii="方正仿宋简体;苹方-简" w:hAnsi="方正仿宋简体;苹方-简" w:eastAsia="方正仿宋简体;苹方-简" w:cs="方正仿宋简体;苹方-简"/>
          <w:kern w:val="0"/>
          <w:sz w:val="32"/>
          <w:szCs w:val="32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zh-CN"/>
        </w:rPr>
        <w:t>因新冠肺炎疫情影响，按照疫情防控减少人员聚集的要求，本次考试采用线上笔试，请仔细阅读以下内容，确保考试顺利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大黑简体;苹方-简" w:hAnsi="方正大黑简体;苹方-简" w:cs="方正大黑简体;苹方-简" w:eastAsia="方正大黑简体;苹方-简"/>
          <w:color w:val="000000"/>
          <w:kern w:val="0"/>
          <w:sz w:val="32"/>
          <w:szCs w:val="32"/>
          <w:lang w:val="en-US" w:eastAsia="zh-CN"/>
        </w:rPr>
        <w:t>一、考前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（一）考生需要准备的硬件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 xml:space="preserve">带有摄像头、麦克风、音响的笔记本电脑或台式机（可使用 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>Windows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 xml:space="preserve">或 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>Mac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系统的电脑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支持下载软件及上网的智能手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（二）考生需要准备的网络和软件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为确保笔试系统稳定，作答时电脑端请使用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>360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极速浏览器或谷歌浏览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宽带网速建议在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>10M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以上，并保持电脑和手机电量充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手机微信扫描“手机监控”二维码后，将手机放到可以录制自己作答环境的地方进行录像（考生侧后方位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>135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度、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米左右距离、高度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米左右的位置），保证摄像头可以拍摄到考生本人和电脑桌面。具体步骤可参照：《线上考试操作流程》（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>https://kdocs.cn/l/suytORGgXh6N?f=101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考试前请考生准备好备用考试设备及网络热点，以防考试中设备及网络故障影响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（三）考前测试（模拟考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电脑登录笔试测试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考生须点击收到的短信或邮箱里的电子准考证链接进行测试（模拟考试），电子准考证上有考生信息、正式考试链接及登录账号和密码、“模拟练习”按钮等，考生通过电子准考证上的“模拟练习”按钮进行考试设备测试（如电子准考证上的信息有误，请及时联系技术咨询电话）。测试过程中请确保考试界面左上角实时摄像人物处于居中位置，如摄像区域未出现自己的画面，请检查浏览器“设置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隐私设置和安全性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摄像头”功能是否开启，如未开启，请考生勾选开启摄像头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手机微信扫描“手机监控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考生用手机微信扫描电脑笔试系统界面的“手机监控”，进入手机监控界面，勾选“允许访问麦克风和摄像头”，将手机摆放至规定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若考生没有参加模拟考试，导致考试当天无法正常参加考试的，由考生自行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大黑简体;苹方-简" w:hAnsi="方正大黑简体;苹方-简" w:cs="方正大黑简体;苹方-简" w:eastAsia="方正大黑简体;苹方-简"/>
          <w:color w:val="000000"/>
          <w:kern w:val="0"/>
          <w:sz w:val="32"/>
          <w:szCs w:val="32"/>
          <w:lang w:val="en-US" w:eastAsia="zh-CN"/>
        </w:rPr>
        <w:t>二、笔试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（一）考生须在独立、安静、封闭的环境进行在线笔试，不允许在网吧等公共环境作答。请确认在进入答题前关闭微信、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>QQ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>MSN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等带有弹窗功能的软件，以防被识别为作弊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（二）桌面上只允许摆放考试所用设备、空白草稿纸和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;苹方-简" w:hAnsi="方正仿宋简体;苹方-简" w:cs="方正仿宋简体;苹方-简" w:eastAsia="方正仿宋简体;苹方-简"/>
          <w:b/>
          <w:bCs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方正仿宋简体;苹方-简" w:hAnsi="方正仿宋简体;苹方-简" w:cs="方正仿宋简体;苹方-简" w:eastAsia="方正仿宋简体;苹方-简"/>
          <w:b/>
          <w:bCs/>
          <w:color w:val="000000"/>
          <w:kern w:val="0"/>
          <w:sz w:val="32"/>
          <w:szCs w:val="32"/>
          <w:lang w:val="en-US" w:eastAsia="zh-CN"/>
        </w:rPr>
        <w:t>正式考试前</w:t>
      </w:r>
      <w:r>
        <w:rPr>
          <w:rFonts w:eastAsia="方正仿宋简体;苹方-简" w:cs="方正仿宋简体;苹方-简" w:ascii="方正仿宋简体;苹方-简" w:hAnsi="方正仿宋简体;苹方-简"/>
          <w:b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方正仿宋简体;苹方-简" w:hAnsi="方正仿宋简体;苹方-简" w:cs="方正仿宋简体;苹方-简" w:eastAsia="方正仿宋简体;苹方-简"/>
          <w:b/>
          <w:bCs/>
          <w:color w:val="000000"/>
          <w:kern w:val="0"/>
          <w:sz w:val="32"/>
          <w:szCs w:val="32"/>
          <w:lang w:val="en-US" w:eastAsia="zh-CN"/>
        </w:rPr>
        <w:t>分钟，考生</w:t>
      </w:r>
      <w:r>
        <w:rPr>
          <w:rFonts w:ascii="方正仿宋简体;苹方-简" w:hAnsi="方正仿宋简体;苹方-简" w:cs="方正仿宋简体;苹方-简" w:eastAsia="方正仿宋简体;苹方-简"/>
          <w:b/>
          <w:bCs/>
          <w:color w:val="000000"/>
          <w:kern w:val="0"/>
          <w:sz w:val="32"/>
          <w:szCs w:val="32"/>
          <w:lang w:val="en-US" w:eastAsia="zh-CN"/>
        </w:rPr>
        <w:t>再次</w:t>
      </w:r>
      <w:r>
        <w:rPr>
          <w:rFonts w:ascii="方正仿宋简体;苹方-简" w:hAnsi="方正仿宋简体;苹方-简" w:cs="方正仿宋简体;苹方-简" w:eastAsia="方正仿宋简体;苹方-简"/>
          <w:b/>
          <w:bCs/>
          <w:color w:val="000000"/>
          <w:kern w:val="0"/>
          <w:sz w:val="32"/>
          <w:szCs w:val="32"/>
          <w:lang w:val="en-US" w:eastAsia="zh-CN"/>
        </w:rPr>
        <w:t>打开短信或邮箱里的电子准考证链接，将电子准考证里的正式笔试链接粘贴到谷歌或</w:t>
      </w:r>
      <w:r>
        <w:rPr>
          <w:rFonts w:eastAsia="方正仿宋简体;苹方-简" w:cs="方正仿宋简体;苹方-简" w:ascii="方正仿宋简体;苹方-简" w:hAnsi="方正仿宋简体;苹方-简"/>
          <w:b/>
          <w:bCs/>
          <w:color w:val="000000"/>
          <w:kern w:val="0"/>
          <w:sz w:val="32"/>
          <w:szCs w:val="32"/>
          <w:lang w:val="en-US" w:eastAsia="zh-CN"/>
        </w:rPr>
        <w:t>360</w:t>
      </w:r>
      <w:r>
        <w:rPr>
          <w:rFonts w:ascii="方正仿宋简体;苹方-简" w:hAnsi="方正仿宋简体;苹方-简" w:cs="方正仿宋简体;苹方-简" w:eastAsia="方正仿宋简体;苹方-简"/>
          <w:b/>
          <w:bCs/>
          <w:color w:val="000000"/>
          <w:kern w:val="0"/>
          <w:sz w:val="32"/>
          <w:szCs w:val="32"/>
          <w:lang w:val="en-US" w:eastAsia="zh-CN"/>
        </w:rPr>
        <w:t>极速浏览器地址栏中，输入帐号、密码进行登录，拍照进行个人身份核验，用手机微信扫描电脑笔试系统界面的二维码进入手机监控，电脑和手机核验通过后认真阅读《笔试须知及承诺》，等待正式考试开始。如登录过程中遇到问题请及时联系技术咨询电话。此步骤可参照：《线上考试操作流程》（</w:t>
      </w:r>
      <w:r>
        <w:rPr>
          <w:rFonts w:eastAsia="方正仿宋简体;苹方-简" w:cs="方正仿宋简体;苹方-简" w:ascii="方正仿宋简体;苹方-简" w:hAnsi="方正仿宋简体;苹方-简"/>
          <w:b/>
          <w:bCs/>
          <w:color w:val="000000"/>
          <w:kern w:val="0"/>
          <w:sz w:val="32"/>
          <w:szCs w:val="32"/>
          <w:lang w:val="en-US" w:eastAsia="zh-CN"/>
        </w:rPr>
        <w:t>https://kdocs.cn/l/suytORGgXh6N?f=101</w:t>
      </w:r>
      <w:r>
        <w:rPr>
          <w:rFonts w:ascii="方正仿宋简体;苹方-简" w:hAnsi="方正仿宋简体;苹方-简" w:cs="方正仿宋简体;苹方-简" w:eastAsia="方正仿宋简体;苹方-简"/>
          <w:b/>
          <w:bCs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（四）考试过程中请将电脑和手机的摄像头、麦克风功能打开，提前测试好考试中需要的各项设备和功能是否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（五）考试开始三十分钟后不能再进入考试，考生不得提前点击交卷，考试时间结束交卷成功后方可下线离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（六）考生不得要求监考人员解释试题，如遇任何问题，请通过考试系统将问题反馈至监考老师，会有专人进行回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（七）考试中网络中断或异常退出，可用原有帐号继续登录考试，考试时间不做延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（八）考生须服从工作人员管理，接受监考人员的监督和检查，不得做与考试无关的事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（九）考生须确保笔试中网络环境稳定、硬件设备电量充足、视频设备显示正常，网络、电力、硬件设备出现的问题和耽误的时间由考生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大黑简体;苹方-简" w:hAnsi="方正大黑简体;苹方-简" w:cs="方正大黑简体;苹方-简" w:eastAsia="方正大黑简体;苹方-简"/>
          <w:color w:val="000000"/>
          <w:kern w:val="0"/>
          <w:sz w:val="32"/>
          <w:szCs w:val="32"/>
          <w:lang w:val="en-US" w:eastAsia="zh-CN"/>
        </w:rPr>
        <w:t>三、考场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为保证考试的公平公正，考试系统将对考生作答过程进行视频音频录制。如有下列行为之一的，将取消进入下一环节资格，情节严重的，按照《事业单位公开招聘考试违纪违规行为处理规定》（人社部令第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号）处理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（一）笔试过程中使用任何书籍、计算器、手机以及带有记忆功能的电子设备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（二）笔试过程中佩戴口罩、遮挡面部、无故关闭电脑或手机摄像头、无故离开视频监控区域的，或故意在光线暗处作答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（三）不服从监考老师或工作人员管理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（四）无故切屏离开作答界面，超过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次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（五）经人像比对发现非本人作答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（六）考试过程中利用各种手段作弊的，更换作答人员或其他人员从旁协助、集体舞弊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（七）将试题通过各种途径泄露出去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（八）考试过程中佩戴耳机、与他人交头接耳、传递物品、私藏夹带、传递纸条、拨打或接听电话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（九）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>IP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登录地址数目超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个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（十）考生的不当行为导致试题泄露或造成重大社会影响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（十一）经后台监考发现，确认考生有其他违纪、舞弊行为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简体;苹方-简" w:hAnsi="方正仿宋简体;苹方-简" w:cs="方正仿宋简体;苹方-简" w:eastAsia="方正仿宋简体;苹方-简"/>
          <w:color w:val="000000"/>
          <w:kern w:val="0"/>
          <w:sz w:val="32"/>
          <w:szCs w:val="32"/>
          <w:lang w:val="en-US" w:eastAsia="zh-CN"/>
        </w:rPr>
        <w:t>客服咨询电话：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>022-58703000-8505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>022-58703000-858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rPr>
          <w:rFonts w:ascii="方正仿宋简体;苹方-简" w:hAnsi="方正仿宋简体;苹方-简" w:eastAsia="方正仿宋简体;苹方-简" w:cs="方正仿宋简体;苹方-简"/>
          <w:sz w:val="32"/>
          <w:szCs w:val="32"/>
          <w:lang w:val="en-US" w:eastAsia="zh-CN"/>
        </w:rPr>
      </w:pP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方正仿宋简体;苹方-简" w:cs="方正仿宋简体;苹方-简" w:ascii="方正仿宋简体;苹方-简" w:hAnsi="方正仿宋简体;苹方-简"/>
          <w:color w:val="000000"/>
          <w:kern w:val="0"/>
          <w:sz w:val="32"/>
          <w:szCs w:val="32"/>
          <w:lang w:val="en-US" w:eastAsia="zh-CN"/>
        </w:rPr>
        <w:t xml:space="preserve">022-58703000-85606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ascii="仿宋_GB2312;方正仿宋_GBK" w:hAnsi="仿宋_GB2312;方正仿宋_GBK" w:eastAsia="仿宋_GB2312;方正仿宋_GBK" w:cs="方正仿宋简体;苹方-简"/>
          <w:spacing w:val="-12"/>
          <w:sz w:val="32"/>
          <w:szCs w:val="32"/>
          <w:lang w:val="en-US" w:eastAsia="zh-CN"/>
        </w:rPr>
      </w:pPr>
      <w:r>
        <w:rPr>
          <w:rFonts w:eastAsia="仿宋_GB2312;方正仿宋_GBK" w:cs="方正仿宋简体;苹方-简" w:ascii="仿宋_GB2312;方正仿宋_GBK" w:hAnsi="仿宋_GB2312;方正仿宋_GBK"/>
          <w:spacing w:val="-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苹方-简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大黑简体">
    <w:altName w:val="苹方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60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Char">
    <w:name w:val="页眉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汉仪书宋二K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4:00Z</dcterms:created>
  <dc:creator>USER</dc:creator>
  <dc:description/>
  <dc:language>en-US</dc:language>
  <cp:lastModifiedBy>wangdanyang</cp:lastModifiedBy>
  <cp:lastPrinted>2021-03-16T20:49:00Z</cp:lastPrinted>
  <dcterms:modified xsi:type="dcterms:W3CDTF">2021-09-12T10:57:19Z</dcterms:modified>
  <cp:revision>3</cp:revision>
  <dc:subject/>
  <dc:title>关于发布2017年高校毕业生赴援疆省市培养工作第一批企业岗位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95850f11e4060aa49b6ccdb474739</vt:lpwstr>
  </property>
  <property fmtid="{D5CDD505-2E9C-101B-9397-08002B2CF9AE}" pid="3" name="KSOProductBuildVer">
    <vt:lpwstr>2052-3.4.2.5348</vt:lpwstr>
  </property>
</Properties>
</file>