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襄城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公开招聘幼儿园教师岗位计划表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6"/>
        <w:gridCol w:w="2358"/>
        <w:gridCol w:w="1400"/>
        <w:gridCol w:w="754"/>
      </w:tblGrid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学校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健医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第二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健医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第三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健医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库庄镇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健医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山头店镇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王洛镇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姜庄乡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汾陈镇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双庙乡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茨沟乡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襄城县湛北乡中心幼儿园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幼儿园教师岗位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583555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199380" cy="772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760720" cy="6978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2:11Z</dcterms:created>
  <dc:creator>Tong</dc:creator>
  <dc:description/>
  <dc:language>en-US</dc:language>
  <cp:lastModifiedBy>Administrator</cp:lastModifiedBy>
  <cp:lastPrinted>2021-08-25T20:00:00Z</cp:lastPrinted>
  <dcterms:modified xsi:type="dcterms:W3CDTF">2021-09-15T02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6DF297C442485780B8F4D886091</vt:lpwstr>
  </property>
  <property fmtid="{D5CDD505-2E9C-101B-9397-08002B2CF9AE}" pid="3" name="KSOProductBuildVer">
    <vt:lpwstr>2052-11.1.0.10578</vt:lpwstr>
  </property>
</Properties>
</file>