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权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事业单位工作人员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资格确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须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根据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权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事业单位工作人员公告》要求，现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权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事业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有关事宜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Arial" w:hAnsi="Arial" w:eastAsia="仿宋_gb2312;仿宋" w:cs="Arial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面试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本科生报名人员根据笔试成绩由高到低的顺序，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: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比例确定面试资格人员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究生全部参加面试资格现场确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面试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时间、地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时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周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-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下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-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民权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面试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时需携带以下资料原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：</w:t>
      </w:r>
    </w:p>
    <w:p>
      <w:pPr>
        <w:pStyle w:val="Normal"/>
        <w:tabs>
          <w:tab w:val="clear" w:pos="420"/>
          <w:tab w:val="left" w:pos="262" w:leader="none"/>
          <w:tab w:val="center" w:pos="4213" w:leader="none"/>
        </w:tabs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县直事业单位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报考人员必须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携带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本人身份证、毕业证、学位证、学历认证报告（或学信网打印带二维码）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、《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民权县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事业单位工作人员报名表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乡镇事业单位报考人员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必须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携带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本人身份证、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第一学历及最高学历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毕业证、学历认证报告（或学信网打印带二维码）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、《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民权县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事业单位工作人员报名表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留学回国人员需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携带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本人有效身份证、我国驻外使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领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馆教育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文化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处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组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出具的留学回国人员证明、教育部留学服务中心出具的国外学历学位认证书等证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面试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注意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必须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要求带齐材料，在规定时间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指定的地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资格审查不合格的取消面试资格或未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内参加面试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的，视为自愿放弃。因考生被取消面试资格或自愿放弃原因达不到规定比例的，按该岗位考生笔试成绩从高分到低分顺延确定参加面试人员，直至达到规定比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有关面试、体检、考察、聘用等有关信息，均通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61C3A"/>
          <w:spacing w:val="0"/>
          <w:sz w:val="32"/>
          <w:szCs w:val="32"/>
          <w:u w:val="single"/>
          <w:shd w:fill="FFFFFF" w:val="clear"/>
          <w:lang w:eastAsia="zh-CN"/>
        </w:rPr>
        <w:t>民权网（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eastAsia="zh-CN"/>
        </w:rPr>
        <w:t>http://www.cnmq.com.cn/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，请考生及时关注、查询，以免错失面试、体检等机会。因考生本人错过查看有关通知造成的后果，由考生本人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格现场确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疫情防控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格现场确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考生如实填写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考生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内行程登记表》（附件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格现场确认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当主动出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电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程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按要求主动接受体温测量。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格确认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黄码的考生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提供面试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和血清检测报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必须带医院公章的报告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核酸、血清检测无异常方可参加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格现场确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不按规定提供核酸和血清检测报告的，视为放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40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国内中、高风险地区或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外旅居史，与新冠病毒肺炎确诊或疑似病例有密切接触史，以及健康码为红色的考生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不得参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现场确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未如实报告的视为作弊，取消面试资格并按规定严肃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面试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的考生须按要求佩戴一次性医用口罩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口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自觉接受现场工作人员管理。不得将培训机构的资料、传单等带入面试确认现场资格审查场地，保持现场整洁、肃静、有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权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公开招聘工作人员领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28:19Z</dcterms:created>
  <dc:creator>Administrator</dc:creator>
  <dc:description/>
  <dc:language>en-US</dc:language>
  <cp:lastModifiedBy>(^.^)珍惜</cp:lastModifiedBy>
  <cp:lastPrinted>2021-10-10T10:35:00Z</cp:lastPrinted>
  <dcterms:modified xsi:type="dcterms:W3CDTF">2021-10-11T03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11C0DA55347F0AB67CBBE55F8CFB4</vt:lpwstr>
  </property>
  <property fmtid="{D5CDD505-2E9C-101B-9397-08002B2CF9AE}" pid="3" name="KSOProductBuildVer">
    <vt:lpwstr>2052-11.1.0.10938</vt:lpwstr>
  </property>
</Properties>
</file>