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28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商丘师范学院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专职辅导员计划一览表</w:t>
      </w:r>
    </w:p>
    <w:p>
      <w:pPr>
        <w:pStyle w:val="Style14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695"/>
        <w:gridCol w:w="1560"/>
        <w:gridCol w:w="1560"/>
        <w:gridCol w:w="2415"/>
      </w:tblGrid>
      <w:tr>
        <w:trPr>
          <w:trHeight w:val="84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岗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人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岗位条件及要求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职辅导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．中共党员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．有学生干部经历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．需入住女生宿舍。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职辅导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不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．中共党员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．有学生干部经历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．需入住男生宿舍。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生防疫须知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考生需于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提前通过支付宝搜索“豫事办”下载“河南健康码”，如实填写个人信息，持续关注健康码的状态，保持健康码绿码状态。考生从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开始，须自觉测量每日体温，进行自我健康状况监测。考生须主动配合考点其他防疫措施等，不准瞒报、漏报。河南省外考生需提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校内核酸检测报告，河南省内考生，需出示行程码和健康码绿码状态。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考生应按照常态化疫情防控要求，注意个人卫生和防护，避免有违健康、防疫的一切活动，考生若出现发热、乏力、咳嗽、呼吸困难、腹泻等症状，应立即到所在地医疗机构就医，如决定继续参加考试的，须报告考点所在地的招生考试机构。 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如考生为新冠肺炎确诊病例、无症状感染者，或在观察期的疑似患者、确诊病例密切接触者，或治愈未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的病例、不能排除感染可能的发热患者，不得参加本次考试。 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考试当天，考生应提前规划好出行时间和路线，前往考点途中做好自我防护。建议考生尽量乘坐私家车、步行、骑自行车赴考点。如考生乘坐出租车或网约车赴考点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后排落座并全程佩戴口罩。如考生乘坐公共交通工具赴考点，全程佩戴口罩，可佩戴一次性手套，途中尽量避免用手接触其他物品，与周围乘客尽可能保持安全距离，下车后应及时做好手卫生。 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考生进入考点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必须佩戴口罩，接受体温检测，出示健康码，显示“绿码”并体温检测低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者方可入内。来自国内疫情中、高风险地区的考生，须出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内新冠病毒核酸检测阴性证明。如体温检测时达到或高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时，应服从现场工作人员管理及疫情防控安排，不得在考点内随意走动。等候期间，应尽量与他人保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米以上距离，避免近距离接触和交流。体温复检仍异常的考生可选择放弃考试，或听从考试工作人员安排进入备用隔离考场考试。 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考生进入考点后，须听从考点工作人员指挥，在指定区域等候进入考场。入场身份核验后，考试期间考生应全程佩戴口罩，有特殊情况须经主考同意。 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考生在考试期间出现发热、咳嗽等症状，应立即向考点工作人员报告，由考点分管防疫工作的负责人进行研判处理。 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考试结束后，按照考场、考点工作人员安排有序离开。备用隔离考场考生当场考试结束后配合当地疾控部门处理。        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/>
        <w:ind w:lef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九、对于刻意隐瞒病情或者不如实报告发热史、旅行史和接触史的考生，以及在考试期间不服从考点防疫工作安排的考生，将按照《中华人民共和国传染病防治法》《关于依法惩治妨害新型冠状病毒肺炎疫情防控违法犯罪的意见》等法律法规予以处理。</w:t>
      </w:r>
    </w:p>
    <w:p>
      <w:pPr>
        <w:pStyle w:val="Style14"/>
        <w:keepNext w:val="false"/>
        <w:keepLines w:val="false"/>
        <w:widowControl/>
        <w:shd w:fill="FFFFFF" w:val="clear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O12">
    <w:name w:val="o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34:00Z</dcterms:created>
  <dc:creator>apple</dc:creator>
  <dc:description/>
  <dc:language>en-US</dc:language>
  <cp:lastModifiedBy>Administrator</cp:lastModifiedBy>
  <cp:lastPrinted>2021-10-07T23:46:00Z</cp:lastPrinted>
  <dcterms:modified xsi:type="dcterms:W3CDTF">2021-10-09T10:28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12F7E21FE4512A6454D2773C0EBE5</vt:lpwstr>
  </property>
  <property fmtid="{D5CDD505-2E9C-101B-9397-08002B2CF9AE}" pid="3" name="KSOProductBuildVer">
    <vt:lpwstr>2052-11.1.0.10578</vt:lpwstr>
  </property>
</Properties>
</file>