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林州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镇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街道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事业单位选调人员岗位计划表</w:t>
      </w:r>
    </w:p>
    <w:p>
      <w:pPr>
        <w:pStyle w:val="Default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1920"/>
        <w:gridCol w:w="3225"/>
        <w:gridCol w:w="956"/>
        <w:gridCol w:w="1717"/>
      </w:tblGrid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性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公开选调人数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镇人民政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镇党政综合便民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镇社会治安综合治理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涧镇人民政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涧镇党政综合便民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涧镇社会治安综合治理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康镇人民政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康镇党政综合便民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康镇社会治安综合治理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店镇人民政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店镇党政综合便民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店镇社会治安综合治理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镇人民政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镇党政综合便民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镇社会治安综合治理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淇镇人民政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淇镇党政综合便民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淇镇社会治安综合治理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镇人民政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镇党政综合便民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镇社会治安综合治理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桑镇人民政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桑镇党政综合便民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桑镇社会治安综合治理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姚镇人民政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姚镇党政综合便民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姚镇社会治安综合治理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水镇人民政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水镇党政综合便民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水镇社会治安综合治理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顺镇人民政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顺镇党政综合便民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顺镇社会治安综合治理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村镇人民政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村镇党政综合便民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村镇社会治安综合治理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村镇人民政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村镇党政综合便民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村镇社会治安综合治理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岗镇人民政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岗镇党政综合便民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岗镇社会治安综合治理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板岩镇人民政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板岩镇党政综合便民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板岩镇社会治安综合治理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阳镇人民政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阳镇党政综合便民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阳镇社会治安综合治理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性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同意使用编制数</w:t>
            </w:r>
          </w:p>
        </w:tc>
      </w:tr>
      <w:tr>
        <w:trPr>
          <w:trHeight w:val="29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街道党政综合便民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街道综合行政执法中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街道社会治安综合治理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街道宣传文化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元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元街道党政综合便民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元街道综合行政执法中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元街道社会治安综合治理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元街道宣传文化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街道党政综合便民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街道综合行政执法中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街道社会治安综合治理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街道宣传文化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园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园街道党政综合便民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园街道综合行政执法中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园街道社会治安综合治理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园街道宣传文化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</w:tr>
    </w:tbl>
    <w:p>
      <w:pPr>
        <w:pStyle w:val="Defaul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Times New Roman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3:58Z</dcterms:created>
  <dc:creator>Administrator</dc:creator>
  <dc:description/>
  <dc:language>en-US</dc:language>
  <cp:lastModifiedBy>Administrator</cp:lastModifiedBy>
  <dcterms:modified xsi:type="dcterms:W3CDTF">2021-11-02T01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67CEE846B41E494043FC5604209F8</vt:lpwstr>
  </property>
  <property fmtid="{D5CDD505-2E9C-101B-9397-08002B2CF9AE}" pid="3" name="KSOProductBuildVer">
    <vt:lpwstr>2052-11.1.0.11045</vt:lpwstr>
  </property>
</Properties>
</file>