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3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青 田 </w:t>
      </w:r>
      <w:r>
        <w:rPr>
          <w:rFonts w:ascii="黑体" w:hAnsi="黑体" w:eastAsia="黑体"/>
          <w:b/>
          <w:sz w:val="36"/>
          <w:szCs w:val="36"/>
        </w:rPr>
        <w:t>农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商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银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行</w:t>
      </w:r>
      <w:r>
        <w:rPr>
          <w:rFonts w:ascii="黑体" w:hAnsi="黑体" w:eastAsia="黑体"/>
          <w:b/>
          <w:sz w:val="36"/>
          <w:szCs w:val="36"/>
        </w:rPr>
        <w:t xml:space="preserve"> 新 员 工 报 名 登 记 表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编制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合同制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派遣制）    定向低保户大学生（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否）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51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相关职业资格认证清单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30"/>
      </w:tblGrid>
      <w:tr>
        <w:trPr>
          <w:tblHeader w:val="true"/>
          <w:trHeight w:val="4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业资格名称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注册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职业资格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三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许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C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球注册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G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架构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税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信息系统审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高级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MA-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风险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产评估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内控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C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管理会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I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管理会计证书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价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注册内部审计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I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R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理财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F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项目管理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分析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规划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软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form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科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N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安信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高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xper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A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D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理财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F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跟单信用证专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DC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R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金融分析师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I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会计证书（运营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设计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系统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系统监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规划与管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评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过程能力评估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集成项目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支持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硬件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软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formi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科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N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S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3C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安信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中级认证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MC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C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中级职称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职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0:00Z</dcterms:created>
  <dc:creator>Administrator</dc:creator>
  <dc:description/>
  <dc:language>en-US</dc:language>
  <cp:lastModifiedBy>洪宇利</cp:lastModifiedBy>
  <dcterms:modified xsi:type="dcterms:W3CDTF">2022-03-08T08:30:4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B615922894993950D17A86EA33E3D</vt:lpwstr>
  </property>
  <property fmtid="{D5CDD505-2E9C-101B-9397-08002B2CF9AE}" pid="3" name="KSOProductBuildVer">
    <vt:lpwstr>2052-11.1.0.11365</vt:lpwstr>
  </property>
</Properties>
</file>