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  诺  书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本人承诺如在考察、资料复审和其他录用环节中，发现有与报考条件不一致的情形或有弄虚作假的行为，本人同意取消录用资格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Style15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0:00Z</dcterms:created>
  <dc:creator>文印室-卢晴</dc:creator>
  <dc:description/>
  <dc:language>en-US</dc:language>
  <cp:lastModifiedBy>文印室-卢晴</cp:lastModifiedBy>
  <dcterms:modified xsi:type="dcterms:W3CDTF">2022-06-14T03:00:5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